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9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10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21.03.2014 № 254/210</w:t>
      </w:r>
    </w:p>
    <w:p>
      <w:pPr>
        <w:pStyle w:val="Normal"/>
        <w:autoSpaceDE w:val="false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/>
      </w:pPr>
      <w:r>
        <w:rPr>
          <w:bCs/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нести в постановление Правительства Кировской области от 21.03.2014 № 254/210 «Об областной программе «Капитальный ремонт общего имущества многоквартирных домов в Киров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1.1. Утвердить изменения в областной программе «Капитальный ремонт общего имущества многоквартирных домов в Кировской области» (далее – Программа), утвержденной вышеуказанным постановлением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bCs/>
          <w:spacing w:val="-2"/>
          <w:szCs w:val="28"/>
        </w:rPr>
        <w:t xml:space="preserve">1.2. Внести изменение в раздел 1 «Общие положения» Порядка разработки и утверждения краткосрочных планов реализации областной программы «Капитальный ремонт общего имущества многоквартирных домов в Кировской области» (далее – Порядок), утвержденного вышеуказанным постановлением, дополнив пункт 1.4 словами </w:t>
        <w:br/>
        <w:t xml:space="preserve">«и размещенная в информационной системе «Объектовый учет», в том числе по итогам мониторинга технического состояния многоквартирных домов, расположенных на территории Кировской области, проводимого </w:t>
        <w:br/>
        <w:t>в порядке, утвержденном Правительством Киров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outlineLvl w:val="0"/>
        <w:rPr>
          <w:bCs/>
          <w:spacing w:val="-2"/>
          <w:szCs w:val="28"/>
        </w:rPr>
      </w:pPr>
      <w:r>
        <w:rPr>
          <w:spacing w:val="-2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uto" w:line="240" w:before="720" w:after="0"/>
        <w:rPr/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А.А. Чурин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7:00Z</dcterms:created>
  <dc:creator>RomanovaSE</dc:creator>
  <dc:description/>
  <cp:keywords/>
  <dc:language>en-US</dc:language>
  <cp:lastModifiedBy>422</cp:lastModifiedBy>
  <cp:lastPrinted>2022-08-18T14:26:00Z</cp:lastPrinted>
  <dcterms:modified xsi:type="dcterms:W3CDTF">2022-09-24T14:43:00Z</dcterms:modified>
  <cp:revision>33</cp:revision>
  <dc:subject/>
  <dc:title>1 июля 2004 года N 247-ЗО</dc:title>
</cp:coreProperties>
</file>